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2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utorka 12. decembra 2023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 (1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na Ur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 (1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 (2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Mar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 (1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O drugim načinima za ostvarivanje bodova kroz predispitne obaveze (prezentacije, aktivnosti, pismena vežba) studenti se mogu informisati na konsultacijama i časovima u nastavku akademske godine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2:34:00Z</dcterms:created>
  <dc:creator>User</dc:creator>
  <dc:description/>
  <dc:language>en-US</dc:language>
  <cp:lastModifiedBy>User</cp:lastModifiedBy>
  <dcterms:modified xsi:type="dcterms:W3CDTF">2023-12-12T22:34:00Z</dcterms:modified>
  <cp:revision>2</cp:revision>
  <dc:subject/>
  <dc:title/>
</cp:coreProperties>
</file>